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表</w:t>
      </w:r>
    </w:p>
    <w:p>
      <w:p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企业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23"/>
        <w:gridCol w:w="1611"/>
        <w:gridCol w:w="248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企业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灵宝市崟泉矿产品有限责任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单位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三门峡市灵宝市阳平镇肖泉村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法人代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张样婷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米让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联系人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393983334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企业性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所属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B0921</w:t>
            </w:r>
            <w:r>
              <w:rPr>
                <w:rFonts w:cs="宋体;SimSun"/>
                <w:sz w:val="24"/>
                <w:lang w:val="zh-CN"/>
              </w:rPr>
              <w:t>金矿采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企业生产规模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00t/d</w:t>
            </w:r>
            <w:r>
              <w:rPr>
                <w:rFonts w:cs="宋体;SimSun"/>
                <w:sz w:val="24"/>
                <w:lang w:val="zh-CN"/>
              </w:rPr>
              <w:t>选矿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主要产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载金碳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主要污染物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废水、废气、固废</w:t>
            </w:r>
          </w:p>
        </w:tc>
      </w:tr>
    </w:tbl>
    <w:p>
      <w:p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使用有毒有害原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5"/>
        <w:gridCol w:w="2260"/>
        <w:gridCol w:w="3093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量（</w:t>
            </w:r>
            <w:r>
              <w:rPr>
                <w:kern w:val="0"/>
                <w:sz w:val="24"/>
              </w:rPr>
              <w:t>t/a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氰化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8.6</w:t>
            </w:r>
            <w:r>
              <w:rPr>
                <w:kern w:val="0"/>
                <w:sz w:val="24"/>
              </w:rPr>
              <w:t>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矿药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性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4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矿药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矿药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漂白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矿药剂</w:t>
            </w:r>
          </w:p>
        </w:tc>
      </w:tr>
    </w:tbl>
    <w:p>
      <w:p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排放有毒有害物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"/>
        <w:gridCol w:w="1248"/>
        <w:gridCol w:w="1143"/>
        <w:gridCol w:w="1749"/>
        <w:gridCol w:w="1620"/>
        <w:gridCol w:w="1577"/>
      </w:tblGrid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废气产生及排放情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</w:rPr>
              <w:t>排放浓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排放总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</w:rPr>
              <w:t>是否超标排放</w:t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rFonts w:cs="宋体;SimSun"/>
                <w:sz w:val="24"/>
              </w:rPr>
              <w:t>一系列破碎车间除尘器出口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5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24t/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rFonts w:cs="宋体;SimSun"/>
                <w:sz w:val="24"/>
              </w:rPr>
              <w:t>二系列除尘器出口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.5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1.944t/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rFonts w:cs="宋体;SimSun"/>
                <w:sz w:val="24"/>
              </w:rPr>
              <w:t>选矿厂无组织粉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场界最大浓度</w:t>
            </w:r>
            <w:r>
              <w:rPr>
                <w:sz w:val="24"/>
              </w:rPr>
              <w:t>0.607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</w:t>
            </w:r>
            <w:r>
              <w:rPr>
                <w:rFonts w:cs="宋体;SimSun"/>
                <w:bCs/>
                <w:sz w:val="24"/>
              </w:rPr>
              <w:t>废水产生和处理情况</w:t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选厂废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选厂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废水：全部循环使用，不外排。</w:t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活污水：经隔油池</w:t>
            </w:r>
            <w:r>
              <w:rPr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沉淀池处理后回用于厂区绿化及洒水抑尘，不外排。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尾矿库澄清水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农草沟尾矿库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废水：通过渗滤水收集池后回用，不外排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lang w:val="zh-CN"/>
              </w:rPr>
            </w:pPr>
            <w:r>
              <w:rPr>
                <w:bCs/>
                <w:sz w:val="24"/>
              </w:rPr>
              <w:t xml:space="preserve">3 </w:t>
            </w:r>
            <w:r>
              <w:rPr>
                <w:rFonts w:cs="宋体;SimSun"/>
                <w:bCs/>
                <w:sz w:val="24"/>
              </w:rPr>
              <w:t>固废产生和处置情况</w:t>
            </w:r>
          </w:p>
        </w:tc>
      </w:tr>
      <w:tr>
        <w:trPr>
          <w:trHeight w:val="359" w:hRule="atLeast"/>
        </w:trPr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1  </w:t>
            </w:r>
            <w:r>
              <w:rPr>
                <w:rFonts w:cs="宋体;SimSun"/>
                <w:bCs/>
                <w:sz w:val="24"/>
              </w:rPr>
              <w:t>一般固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产生量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处置方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尾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4000t/a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干排方式，堆放至尾矿库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t/a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运往阳平镇垃圾中转站</w:t>
            </w:r>
          </w:p>
        </w:tc>
      </w:tr>
    </w:tbl>
    <w:p>
      <w:p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危险废物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7"/>
        <w:gridCol w:w="1143"/>
        <w:gridCol w:w="1749"/>
        <w:gridCol w:w="3197"/>
      </w:tblGrid>
      <w:tr>
        <w:trPr/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危险固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生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处置方式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废矿物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t/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集中收集，交由有资质单位统一回收处置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依法落实环境风险防控措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0"/>
        <w:gridCol w:w="1181"/>
        <w:gridCol w:w="54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险防范措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内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堰及地下导流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矿药剂库四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矿药剂库四周建有围堰及通入事故池的地下导流沟，并做防渗处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物资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区应急物资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、移动电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部、急救药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止血绷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卷、担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副、氧气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瓶、血压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套、急救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件、编织袋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条、铁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把、数码照相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、运输卡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、铲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、小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、木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、砂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方、正压式空气呼吸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、防护手套、防护靴、防化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、应急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只、绝缘手套、绝缘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、铁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、雨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双、监控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、安全自动监测系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、发电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立方，日常空置</w:t>
            </w:r>
          </w:p>
        </w:tc>
      </w:tr>
    </w:tbl>
    <w:p>
      <w:pPr>
        <w:pStyle w:val="Normal"/>
        <w:tabs>
          <w:tab w:val="clear" w:pos="420"/>
          <w:tab w:val="left" w:pos="5600" w:leader="none"/>
        </w:tabs>
        <w:ind w:right="15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A..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eastAsia="宋体;SimSun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A....;宋体" w:hAnsi="宋体A....;宋体" w:eastAsia="宋体A....;宋体" w:cs="宋体A..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0:00Z</dcterms:created>
  <dc:creator>Administrator</dc:creator>
  <dc:description/>
  <cp:keywords/>
  <dc:language>en-US</dc:language>
  <cp:lastModifiedBy>admin</cp:lastModifiedBy>
  <dcterms:modified xsi:type="dcterms:W3CDTF">2023-06-14T08:19:00Z</dcterms:modified>
  <cp:revision>8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